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AK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mit Netzgerät &amp; Montagearm, wetterfest, 230V-24VAC/3,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mit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: 23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leistung: 24VAC/3,0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mmen für Signal/Daten und Alarmweiterl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s Aluminiumgehäuse fü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Deckel kombiniert mit Montage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(Öffner oder Schließe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~ 28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1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CMA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EDC-IPx1/OPx1 Gehäuse und Wandarm EDC/WMB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4:37:10Z</dcterms:created>
  <dc:creator/>
  <dc:description/>
  <dc:language>en-US</dc:language>
  <cp:lastModifiedBy/>
  <dcterms:modified xsi:type="dcterms:W3CDTF">2024-12-31T04:3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