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1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C-AKS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box mit Netzgerät &amp; Montagearm, wetterfest, 230V-24VAC/3,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box mit Netzger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angsspannung: 230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gangsleistung: 24VAC/3,0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lemmen für Signal/Daten und Alarmweiterlei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festes Aluminiumgehäuse für Wand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enkbarer Deckel kombiniert mit Montagea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: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ehe Maßzeichn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(Öffner oder Schließe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spa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 ~ 28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8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412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C-CMA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winkel für EDC-IPx1/OPx1 Gehäuse und Wandarm EDC/WMB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3:38:21Z</dcterms:created>
  <dc:creator/>
  <dc:description/>
  <dc:language>en-US</dc:language>
  <cp:lastModifiedBy/>
  <dcterms:modified xsi:type="dcterms:W3CDTF">2025-02-23T03:38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