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0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32/AC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230VAC/24VAC (1,0A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für Dome-Kameraserie ED(M)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230VAC/5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anschluss: 1,8m mit 2-pol. Netz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leistung: 24VAC/1,0A +/-5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undärleitung 1,8m mit freien Kabele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raum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5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44:07Z</dcterms:created>
  <dc:creator/>
  <dc:description/>
  <dc:language>en-US</dc:language>
  <cp:lastModifiedBy/>
  <dcterms:modified xsi:type="dcterms:W3CDTF">2025-02-05T14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