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kabel für Kameras mit Klinkenstecker 2,5mm auf BNC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 der Blickrichtung und 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emontage des angeschlossenen Video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06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0.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5:24Z</dcterms:created>
  <dc:creator/>
  <dc:description/>
  <dc:language>en-US</dc:language>
  <cp:lastModifiedBy/>
  <dcterms:modified xsi:type="dcterms:W3CDTF">2024-12-03T1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