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3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R1000-4A-SYM7-E-W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Jahre Garantieverlängerung, HW und Symphony Enterpri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620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46:18Z</dcterms:created>
  <dc:creator/>
  <dc:description/>
  <dc:language>en-US</dc:language>
  <cp:lastModifiedBy/>
  <dcterms:modified xsi:type="dcterms:W3CDTF">2024-12-22T06:4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