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3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R1000-4A-SYM7-E-W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Garantieverlängerung, HW und Symphony 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620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8:47:12Z</dcterms:created>
  <dc:creator/>
  <dc:description/>
  <dc:language>en-US</dc:language>
  <cp:lastModifiedBy/>
  <dcterms:modified xsi:type="dcterms:W3CDTF">2025-02-22T18:4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