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130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IM-R2032-48-SYM7-E-W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 Jahre Garantieverlängerung, HW und Symphony Enterpris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nsta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mphony Version 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8MS6207-00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2T18:08:56Z</dcterms:created>
  <dc:creator/>
  <dc:description/>
  <dc:language>en-US</dc:language>
  <cp:lastModifiedBy/>
  <dcterms:modified xsi:type="dcterms:W3CDTF">2025-02-22T18:08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