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3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Chassis, 1HE, 3 Slots, für 1 Slot Modu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pable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orfen und hergestellt in den U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3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00:08Z</dcterms:created>
  <dc:creator/>
  <dc:description/>
  <dc:language>en-US</dc:language>
  <cp:lastModifiedBy/>
  <dcterms:modified xsi:type="dcterms:W3CDTF">2024-12-31T0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