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S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2 Faser, SM, 1310nm, Mini Modul, RS233, RS422, RS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e: RS232, RS422, RS485, Manchest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phase, Senso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kompr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X60S2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8:41Z</dcterms:created>
  <dc:creator/>
  <dc:description/>
  <dc:language>en-US</dc:language>
  <cp:lastModifiedBy/>
  <dcterms:modified xsi:type="dcterms:W3CDTF">2025-03-29T09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