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X60S1B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 Transceiver, 1 Faser, SM 1310/1550nm, B Seite, RS232, RS422, RS485, Mini 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als 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formate: RS232, RS422, RS485, Manchester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phase, Senso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verarbei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kompr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DX60S1B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58:32Z</dcterms:created>
  <dc:creator/>
  <dc:description/>
  <dc:language>en-US</dc:language>
  <cp:lastModifiedBy/>
  <dcterms:modified xsi:type="dcterms:W3CDTF">2025-02-22T16:5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