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412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Sender, 4xVideo, 2xDaten Duplex, 1x Kontakt Duplex, 1 Faser,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zwei Slots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VT412M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07:02Z</dcterms:created>
  <dc:creator/>
  <dc:description/>
  <dc:language>en-US</dc:language>
  <cp:lastModifiedBy/>
  <dcterms:modified xsi:type="dcterms:W3CDTF">2025-01-22T07:0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