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7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MFM07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 Monitor, Multiformat, for Service, HD-TVI/CVI/AHD, HD-SDI, EX-SDI, FBAS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" hochauflösendes TFT-LCD Displ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 TVI, HD CVI, AHD analog HD Einga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SDI Eingang (bis 3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I Eingang, HDMI Eingang (~1080P 60H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 Eingang (~1600 x 1200/60Hz) UX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BAS (CVBS) Einga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ausgang für Kamera mit 12VDC/500m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pegelanzeige (HD-SDI, EX-SDI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-Steuerung (RS-485) / RS-485 Analyzer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Line Eingang, -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r Li-Polymer-Akku für Nutzungsdauer von 6-8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Tragetasche aus Le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rk grey, ora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S 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 (l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1x153x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FM07H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 BATTERY LARG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ku für Multiformat SeeEyes Servicemonitor, groß, Ersatzteil ab 08/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 BATTERY SM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ku für Multiformat SeeEyes Servicemonitor, klein, Ersatzteil bis 07/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Charger (12.6V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für Multiformat Servicemonitore, Ersa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25:19Z</dcterms:created>
  <dc:creator/>
  <dc:description/>
  <dc:language>en-US</dc:language>
  <cp:lastModifiedBy/>
  <dcterms:modified xsi:type="dcterms:W3CDTF">2024-12-22T01:2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