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VKON-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-configuration Network Video Recorder with 1-8 network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a network vid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al consul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eation of a requirement catal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ation of licenses (manufacturer-depend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8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 necessary, updating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specifi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phone support during commissio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5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9:02:44Z</dcterms:created>
  <dc:creator/>
  <dc:description/>
  <dc:language>en-US</dc:language>
  <cp:lastModifiedBy/>
  <dcterms:modified xsi:type="dcterms:W3CDTF">2025-01-05T09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