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263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-HDD-DVR-NV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D installation servic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A Check of hard driv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stalling the hard driv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vid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263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1:48:06Z</dcterms:created>
  <dc:creator/>
  <dc:description/>
  <dc:language>en-US</dc:language>
  <cp:lastModifiedBy/>
  <dcterms:modified xsi:type="dcterms:W3CDTF">2024-12-22T11:48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