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K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ED Monitor, 4K UHD, 60fps, DVI, HDMI, SDI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and Menu Rotation, Portrait and 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 / PBP multi display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reflection co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rames per second (DisplayPo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, HDMI, DVI-D, SDI, VGA,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Resolution (compensates motion bl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rdy metal housing (for industrial us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7445001-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 Stele, schwarz einseitig, für 55" Monitore, freist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2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5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1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2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4,5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5:33Z</dcterms:created>
  <dc:creator/>
  <dc:description/>
  <dc:language>en-US</dc:language>
  <cp:lastModifiedBy/>
  <dcterms:modified xsi:type="dcterms:W3CDTF">2025-01-02T12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