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4K4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" (102cm) LED Monitor, 4K UHD, 60fps, DVI HDMI, SDI, VGA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40"(102cm)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and Menu Rotation, Portrait and Landscap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 / PBP multi display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reflection coa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rames per second (DisplayPo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Port, HDMI, DVI-D, SDI, VGA, 3G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Resolution (compensates motion blu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rdy metal housing (for industrial use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2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Bracket for TFT/LCD Monitors, 15" up to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26" up to  47", VESA, Tilt 10°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2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5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1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2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3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4,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4,5m, 4K 3D HDMI High Speed with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37:42Z</dcterms:created>
  <dc:creator/>
  <dc:description/>
  <dc:language>en-US</dc:language>
  <cp:lastModifiedBy/>
  <dcterms:modified xsi:type="dcterms:W3CDTF">2025-01-02T12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