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Q6057/6045RMK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Kit for 1x ENEO Quad Splitter VCQ-6057 and VBQ-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5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38:25Z</dcterms:created>
  <dc:creator/>
  <dc:description/>
  <dc:language>en-US</dc:language>
  <cp:lastModifiedBy/>
  <dcterms:modified xsi:type="dcterms:W3CDTF">2025-01-05T06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