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and Menu Rotation, Portrait and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/ PBP multi display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ction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rames per second (Display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compensates motion bl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housing (for industrial use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4,5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2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6:38Z</dcterms:created>
  <dc:creator/>
  <dc:description/>
  <dc:language>en-US</dc:language>
  <cp:lastModifiedBy/>
  <dcterms:modified xsi:type="dcterms:W3CDTF">2025-02-05T18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