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8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R/PNR-KON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figuration 1x PNR-53xx with 1-32 eneo IP C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e-configuration of a IER-xxxx rec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of up to 32 eneo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ction test of each compon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date to latest firmware versions if requir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figuration according to specified IP settin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st assembly of the application and test ru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tellen einer Dokument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385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econfiguration of the eneo PNR-53xx series and 1-32 eneo IP cameras based on customer needs. Please use the questionnaire in the download area to transmit your configuration requirements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2000SATA Purp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2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3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3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4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4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6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6TB, SATA, for eneo Video Recorders, expan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58:41Z</dcterms:created>
  <dc:creator/>
  <dc:description/>
  <dc:language>en-US</dc:language>
  <cp:lastModifiedBy/>
  <dcterms:modified xsi:type="dcterms:W3CDTF">2025-02-05T09:5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