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Fix-Dome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 charge for special paint fixed dome in RAL col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s basic costs 214441 - once per RAL color and delivery 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7:46Z</dcterms:created>
  <dc:creator/>
  <dc:description/>
  <dc:language>en-US</dc:language>
  <cp:lastModifiedBy/>
  <dcterms:modified xsi:type="dcterms:W3CDTF">2025-02-22T20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