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MB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LCD Monitors up to 23", Pan and Tilt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mounting of TFT/LCD monitors up to 23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 head with a large adjustment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/tilt range: +/-90° horizontal und vertic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pivot for 2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mm/Vesa 100mm standard, 4x4mm hol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ad capacity: 13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wall mount pl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3:35Z</dcterms:created>
  <dc:creator/>
  <dc:description/>
  <dc:language>en-US</dc:language>
  <cp:lastModifiedBy/>
  <dcterms:modified xsi:type="dcterms:W3CDTF">2024-12-22T01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