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04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CD-ST/CM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sktop Mount for LCD Monitor VMC-8.4 and VMC-10.4, CM Seri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49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20:04:09Z</dcterms:created>
  <dc:creator/>
  <dc:description/>
  <dc:language>en-US</dc:language>
  <cp:lastModifiedBy/>
  <dcterms:modified xsi:type="dcterms:W3CDTF">2025-02-05T20:04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