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Monitor FHD, 1920x1080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2"(56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Full HD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peake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6x498,4x6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.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CVB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.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 j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PFF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ivacy filter foils for 22" LCD-Monitor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 high adjustable up to 130mm, for LCD-Monitors, 15-27 Inch, maximum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52:27Z</dcterms:created>
  <dc:creator/>
  <dc:description/>
  <dc:language>en-US</dc:language>
  <cp:lastModifiedBy/>
  <dcterms:modified xsi:type="dcterms:W3CDTF">2024-12-21T16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