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16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-channel, up to 8MP, IP, HD-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UI, DSGVO compliant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HDD Mirror fun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-28Nxx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kit for MER-28Nxx series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x7, für Videoüberwachung/KI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1:28Z</dcterms:created>
  <dc:creator/>
  <dc:description/>
  <dc:language>en-US</dc:language>
  <cp:lastModifiedBy/>
  <dcterms:modified xsi:type="dcterms:W3CDTF">2025-02-05T12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