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M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box with bracket outdoor, Fixed and PTZ Dome cameras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with connection box for PTZ and Fixed 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and commissio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vable mounting bracket for dome camera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mounting adapter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ncealed cable manage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r: white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and corner mounting adapter optionally avail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20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AKS1/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Plate for Fixation of EDC-AKS1 to EDC-PM7 or EDC-CMA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05:02Z</dcterms:created>
  <dc:creator/>
  <dc:description/>
  <dc:language>en-US</dc:language>
  <cp:lastModifiedBy/>
  <dcterms:modified xsi:type="dcterms:W3CDTF">2025-02-05T06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