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ES-5SF0036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Mini Dome, Fix, clear, 3,6mm, 960TVL, 12VDC, vandalism protec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Fix dome camera with Sony CC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lens F2.0/3.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960 horizontal li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tomatic shutter contro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 processing (DS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white balance (AT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hite-coloured aluminium die-cast ca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 Lexan bubble, 5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doo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or ceiling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 resista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5x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resolu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0 TV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C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at F1,2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39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4K HD-TVI, HD-CVI, AHD, auf HDMI, Indoor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1:34Z</dcterms:created>
  <dc:creator/>
  <dc:description/>
  <dc:language>en-US</dc:language>
  <cp:lastModifiedBy/>
  <dcterms:modified xsi:type="dcterms:W3CDTF">2025-02-05T08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