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SD-52F00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Dome, Fixed, Day&amp;Night 1920x1080, Infrared, 1,34mm, 360°, Indoor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3" Progressive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34mm fixed focal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 analouge fishEye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urround and 180° panorama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support remote control by Pelco C protoc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and wal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5x7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at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7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9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3:06Z</dcterms:created>
  <dc:creator/>
  <dc:description/>
  <dc:language>en-US</dc:language>
  <cp:lastModifiedBy/>
  <dcterms:modified xsi:type="dcterms:W3CDTF">2024-12-22T02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