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Day&amp;Night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8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Technology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, IP66, PoE IEEE 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Coax Receiver Data &amp; Power over Coax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51Z</dcterms:created>
  <dc:creator/>
  <dc:description/>
  <dc:language>en-US</dc:language>
  <cp:lastModifiedBy/>
  <dcterms:modified xsi:type="dcterms:W3CDTF">2025-02-05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