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over Coax Transceiver Data/Power supply 270Mbps, 57VDC power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Ethernet and BNC-Female plu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27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Transmission up to 2.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PoC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Transceiver 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wer Output 12VDC/2A (with optional power supply 22127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 Group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management software creates network groups Netzwerkgrupp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Coax Transmitter Data &amp; Power over Coax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4:40Z</dcterms:created>
  <dc:creator/>
  <dc:description/>
  <dc:language>en-US</dc:language>
  <cp:lastModifiedBy/>
  <dcterms:modified xsi:type="dcterms:W3CDTF">2024-12-21T1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