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Day&amp;Night , WDR, 2,8-12mm, EPOC, I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EPOC Ethernet and Power over Coax transmission</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 self learning video analysis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 xml:space="preserve">Easy installation, IP66, PoE IEEE 802.3af </w:t>
      </w:r>
    </w:p>
    <w:p>
      <w:pPr>
        <w:pStyle w:val="P2Style"/>
        <w:bidi w:val="0"/>
        <w:spacing w:before="0" w:after="1"/>
        <w:jc w:val="left"/>
        <w:rPr/>
      </w:pPr>
      <w:r>
        <w:rPr>
          <w:rStyle w:val="TextStyle"/>
        </w:rPr>
        <w:t>Support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93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as schnellste und sparsamste Upgrade auf IP-Kamera&lt;/h2&gt;&lt;p&gt;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lt;br&gt;&lt;br&gt;&lt;/p&gt;&lt;h3&gt;Upgrade auf IP-Kamera per Plug-and-Play&lt;/h3&gt;&lt;p&gt;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lt;br&gt;&lt;br&gt;&lt;/p&gt;&lt;h3&gt;Datenübertragung und Spannungsversorgung über große Strecken&lt;/h3&gt;&lt;p&gt;IEB-72M2812MCA wie auch andere eneo EPOC Kameras können per Koaxkabel über eine Entfernung von bis zu 1200m hinweg mit Strom versorgt werden. Die maximale Übertragungsdistanz für IP-Signale ist mit 2400m sogar doppelt so groß. &lt;br&gt;&lt;br&gt;&lt;/p&gt;&lt;h3&gt;Selbstlernende Videoanalyse&lt;/h3&gt;&lt;p&gt;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lt;br&gt;&lt;br&gt;&lt;/p&gt;&lt;h3&gt;24/7 Überwachung im Außenbereich&lt;/h3&gt;&lt;p&gt;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lt;br&gt;&lt;br&gt;&lt;/p&gt;&lt;h3&gt;Upgrade auf IP-Kamera mit hoher Ausfallsicherheit und sehr viel Gestaltungsspielraum&lt;/h3&gt;&lt;p&gt;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over Coax Transceiver Data/Power supply 270Mbps, 57VDC power in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Coax Receiver Data &amp; Power over Coax 1 x RJ-45, 1 x BN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1:29Z</dcterms:created>
  <dc:creator/>
  <dc:description/>
  <dc:language>en-US</dc:language>
  <cp:lastModifiedBy/>
  <dcterms:modified xsi:type="dcterms:W3CDTF">2024-12-22T03: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