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4MU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Signal Converter, BNC to 2-wire cable transmission for EPOC Cameras, Transce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POC Ethernet and power 2-wire transmiss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ignal converter, NC to 2-wire terminal 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of Data and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lusively compatible with EPoC Cameras, Transceiver, Receiver, Transm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(Operation) -20° 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3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4:49Z</dcterms:created>
  <dc:creator/>
  <dc:description/>
  <dc:language>en-US</dc:language>
  <cp:lastModifiedBy/>
  <dcterms:modified xsi:type="dcterms:W3CDTF">2024-12-22T01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