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62A0020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Dome, PTZ, Day&amp;Night, 20x, H.265, WDR, 1920x1080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 1920x1080 Pixel, 25/3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x AF Zoom, 4.7~9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 H.265, H.264, MJPEG (Smart Code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motion det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Noise Reduction (2DNR/3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support including audio 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in- and outputs, micro SD-card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, 24VAC o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K10 IK shock resistance degre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x15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at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c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9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 - 5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 - 27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 - 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 - 137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,5 - 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,4 - 1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 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ed (manu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ed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, Digital image stabilization, Motion detection, Perimeter Intrusion Detection (PID)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6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21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2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IED-63xx Metal series and IEP-63Mxx, MEP-62M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MC/CWB-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or Pendant Mount Kit white, for Dome Camera Series MPP-72xx, IPP-72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PTZ dome or panoramic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9:50Z</dcterms:created>
  <dc:creator/>
  <dc:description/>
  <dc:language>en-US</dc:language>
  <cp:lastModifiedBy/>
  <dcterms:modified xsi:type="dcterms:W3CDTF">2025-02-05T17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