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8cm) Test Monitor, Touch, IP, HD/3G/EX-SDI, TVI, CVI, AHD, Composite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 monitor for setup a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uts: IP, HD/3G/EX-SDI, TVI/CVI/AHD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/TVI/CVI up to 8 megapixe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/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: 1920x120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Port single-mode, multi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and search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and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 for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-Polymer batt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ry-on case inclus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dark gre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AHD, composite (CVBS), CVI, EX-SDI, HD-SDI, HD-TVI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6x160x49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8:51Z</dcterms:created>
  <dc:creator/>
  <dc:description/>
  <dc:language>en-US</dc:language>
  <cp:lastModifiedBy/>
  <dcterms:modified xsi:type="dcterms:W3CDTF">2025-01-22T13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