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M07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(17,8cm) Test Monitor, Touch, IP, HD/3G/EX-SDI, TVI, CVI, AHD, Composite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touch monitor for setup and ser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uts: IP, HD/3G/EX-SDI, TVI/CVI/AHD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HD/TVI/CVI up to 8 megapixel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input/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: 1920x120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Port single-mode, multi-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ddress scan and search, ping test, link 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tester for coax and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power supply for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-Polymer batte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ry-on case inclus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u, dark gre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S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G-SDI, AHD, composite (CVBS), CVI, EX-SDI, HD-SDI, HD-TVI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6x160x49,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 BATTERY LARG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ku für Multiformat SeeEyes Servicemonitor, groß, Ersatzteil ab 08/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Charger (12.6V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Multiformat Servicemonitore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3:43Z</dcterms:created>
  <dc:creator/>
  <dc:description/>
  <dc:language>en-US</dc:language>
  <cp:lastModifiedBy/>
  <dcterms:modified xsi:type="dcterms:W3CDTF">2024-12-22T07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