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R-24N16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corder, 16-channel, 400fps, HD-TVI,AHD 960H, 2xSATA, HDMI, w/o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Channel Multisignal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cameras up to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rate: 4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 and VGA video outpu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in Video out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able composite Spot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video compression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pacity for up to 2 internal SATA hard dis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data 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and Playback m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39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M-38R6400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Channel Virtual  Matrix for IER-, MSR-Series, H.264, H.265  640Mbps, w/o HDD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 Keyboard with 3-Axis Joystick, Jog Shuttle, USB, RS-485, 12VDC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4000VE000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4TB, 256MB Cache, KI, 24/7 Betrieb, R/V 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Ultrastar SATA 10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5:26Z</dcterms:created>
  <dc:creator/>
  <dc:description/>
  <dc:language>en-US</dc:language>
  <cp:lastModifiedBy/>
  <dcterms:modified xsi:type="dcterms:W3CDTF">2024-12-22T01:3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