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AC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, HD analogue to HDMI, 1x HD Analogue IN, HDMI OUT, Composite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 analogue to HDMI/CVBS conver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 camera live view on monit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AHD, TVI, CVI, Composite (CVB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up to FullHD 1080p, 2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unit 12VDC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AC02 + PS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6:58Z</dcterms:created>
  <dc:creator/>
  <dc:description/>
  <dc:language>en-US</dc:language>
  <cp:lastModifiedBy/>
  <dcterms:modified xsi:type="dcterms:W3CDTF">2024-12-22T01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