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 analogue to HDMI, 1x HD Analogue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ue to HDMI/CVBS c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camera live view on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AHD, TVI, CVI, Composite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up to FullHD 1080p, 2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12VDC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 +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01Z</dcterms:created>
  <dc:creator/>
  <dc:description/>
  <dc:language>en-US</dc:language>
  <cp:lastModifiedBy/>
  <dcterms:modified xsi:type="dcterms:W3CDTF">2025-02-22T20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