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A1VD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signal distributor, 1x input, 4x output, AHD, CVI, TVI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format video signal distribu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HD, TVI, CVI up to 8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Composite (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C function for PTZ control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A1VDA + 12V PS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3:21Z</dcterms:created>
  <dc:creator/>
  <dc:description/>
  <dc:language>en-US</dc:language>
  <cp:lastModifiedBy/>
  <dcterms:modified xsi:type="dcterms:W3CDTF">2025-02-22T20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