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T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 316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316L / EN 1.44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 and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S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SOL-IQbox Serie Edelstahlausführung EN1.4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13:15Z</dcterms:created>
  <dc:creator/>
  <dc:description/>
  <dc:language>en-US</dc:language>
  <cp:lastModifiedBy/>
  <dcterms:modified xsi:type="dcterms:W3CDTF">2025-01-03T03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