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1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eo EPOC Group Manag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management software creates network groups Netzwerkgrupp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POC network connection software for creating network grou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word assignment for each device or a corresponding grou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duct reset (factory settings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ensing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ee us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ndows 10, Windows 7 (32 Bit), Windows 7 (64Bi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511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8:58:54Z</dcterms:created>
  <dc:creator/>
  <dc:description/>
  <dc:language>en-US</dc:language>
  <cp:lastModifiedBy/>
  <dcterms:modified xsi:type="dcterms:W3CDTF">2025-02-05T18:5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