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EPOC Group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anagement software creates network groups Netzwerkgrup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network connection software for creating network grou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d assignment for each device or a corresponding gro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ct reset (factory setting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, Windows 7 (32 Bit), Windows 7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9:04Z</dcterms:created>
  <dc:creator/>
  <dc:description/>
  <dc:language>en-US</dc:language>
  <cp:lastModifiedBy/>
  <dcterms:modified xsi:type="dcterms:W3CDTF">2025-03-14T09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