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ment software creates network groups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work connection software for creating network gro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d assignment for each device or a corresponding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ct reset (factory setting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 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6:20Z</dcterms:created>
  <dc:creator/>
  <dc:description/>
  <dc:language>en-US</dc:language>
  <cp:lastModifiedBy/>
  <dcterms:modified xsi:type="dcterms:W3CDTF">2025-01-02T14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