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with white cover for fix dome cameras, SN-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adapter for Fix Dome cameras of the SN seri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