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 HD, 1024x768, LED, HDMI. VGA Composite, Metal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15" (38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024x768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x329x5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CVB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1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 j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7:55Z</dcterms:created>
  <dc:creator/>
  <dc:description/>
  <dc:language>en-US</dc:language>
  <cp:lastModifiedBy/>
  <dcterms:modified xsi:type="dcterms:W3CDTF">2025-02-22T20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