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3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cm) LCD Monitor FHD, 1920x1080, LED, HDMI, VGA Composite, Metal cabi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32" (82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al design 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1920x10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esponse time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HDMI,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speak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240-100VAC, 50/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cabinet including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2,8x732,8x85,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2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CVB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~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Humidity 10%-90%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 j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9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CMB-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 Bracket for TFT/LCD Monitors, 15" up to 37", VES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5:54:22Z</dcterms:created>
  <dc:creator/>
  <dc:description/>
  <dc:language>en-US</dc:language>
  <cp:lastModifiedBy/>
  <dcterms:modified xsi:type="dcterms:W3CDTF">2025-02-05T15:5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