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9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32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 FHD, 1920x1080, LED, HDMI, VGA Composite, Metal cabi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al 32" (82 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al design built to run 24x7x365 continuousl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resolution 1920x1080 pixel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Back Lig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st response time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rfect presentation through digital 3D filtering and noise redu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erent video inputs HDMI,VGA, Compos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uilt-in speaker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0-100VAC, 50/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 cabinet including stan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fresh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H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42,8x732,8x85,1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l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Pixel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 col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inch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reen siz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2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spect rat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vert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ewing angle hor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ightness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trast ratio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ponse time typic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inputs (typ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composite (CVBS)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udspeak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CV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~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, @ Humidity 10%-90% (non-condensing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outpu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3,5mm  j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791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act slim tilt wall mount LCD Monitors, 23" to 42", VESA support up to 25Kg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ll Mount for LCD Monitors, up to 43", VESA support up to 20Kg max.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1m, HDMI High Speed mit 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1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HSA-HSA-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onomy HDMI Kabel Stecker A - Stecker A, 3m, HDMI High Speed mit Ether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20:51Z</dcterms:created>
  <dc:creator/>
  <dc:description/>
  <dc:language>en-US</dc:language>
  <cp:lastModifiedBy/>
  <dcterms:modified xsi:type="dcterms:W3CDTF">2025-03-13T01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