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4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Monitor FHD, 1920x1080, LED, HDMI, VGA Composite, Metal cabi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43" (109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design 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240-100VAC, 5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6,5x972,1x100,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CVB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 j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32" to 65", VESA support up to 35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14:41Z</dcterms:created>
  <dc:creator/>
  <dc:description/>
  <dc:language>en-US</dc:language>
  <cp:lastModifiedBy/>
  <dcterms:modified xsi:type="dcterms:W3CDTF">2025-03-12T11:1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