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Input HD-TVI, CVI, AHD, CVBS, 4x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or HD analogue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 input to 4 signal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formats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s of up to 4K are support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24Z</dcterms:created>
  <dc:creator/>
  <dc:description/>
  <dc:language>en-US</dc:language>
  <cp:lastModifiedBy/>
  <dcterms:modified xsi:type="dcterms:W3CDTF">2024-12-22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