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DC1004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ributor, 1x BNC Input HD-TVI, CVI, AHD, CVBS, 4x BNC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istributor for HD analogue signa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signal input to 4 signal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ed formats HD-TVI, AHD, HDCVI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resolutions of up to 4K are support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,5x138x85,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c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CVB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 BN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8MP, Composite  (FBAS), CVI @ 8MP, HD-TVI @ 8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0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0:48Z</dcterms:created>
  <dc:creator/>
  <dc:description/>
  <dc:language>en-US</dc:language>
  <cp:lastModifiedBy/>
  <dcterms:modified xsi:type="dcterms:W3CDTF">2025-02-05T06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