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 4K HD-TVI, HD-CVI, AHD, auf HDMI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Converter HD-TVI, AHD, HD-CV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input HD-TVI, AHD, HD-CV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(8 MP)@12.5/15fps, 5MP@12.5/20fps, 4MP@25/30fp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@25/30fps, 1.3MP@25/30/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put HDMI and loop outpu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output supports 4K@30Hz and 1080p@60Hz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output as loop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op Out supports UTC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1:19Z</dcterms:created>
  <dc:creator/>
  <dc:description/>
  <dc:language>en-US</dc:language>
  <cp:lastModifiedBy/>
  <dcterms:modified xsi:type="dcterms:W3CDTF">2025-02-05T14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