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Network Dome, Fixed, 3840x2160, Day&amp;Night, WDR, 3,6-11mm, IR, IP66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Resolution (3840x2160)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,6~11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5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4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 - 2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 RAL 9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, bl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6:08Z</dcterms:created>
  <dc:creator/>
  <dc:description/>
  <dc:language>en-US</dc:language>
  <cp:lastModifiedBy/>
  <dcterms:modified xsi:type="dcterms:W3CDTF">2025-02-05T09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