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8M3611MAA 90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5" Network Dome, Fixed, 3840x2160, Day&amp;Night, WDR, 3,6-11mm, IR, IP66,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Resolution (3840x2160), 25fps frame 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ifocal lens 3,6~11mm with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self-learning video analysis (IntelliVision insid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, True WDR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: H.264, H.265 x3, MJPEG x1, Smart Codec ROI Hi-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 Card (SDHC, SDX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Alarm in and output as well as audio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ed illumination up to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 Class 0, 12VDC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lour RAL 9005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- 9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 - 47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- 2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 - 23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71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B RAL 900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wall and ceiling mount, bl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01:59Z</dcterms:created>
  <dc:creator/>
  <dc:description/>
  <dc:language>en-US</dc:language>
  <cp:lastModifiedBy/>
  <dcterms:modified xsi:type="dcterms:W3CDTF">2025-03-11T07:0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