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Dome in Schwarz: Diskrete Videoüberwachung &lt;/h2&gt;&lt;p&gt;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&lt;br&gt;&lt;br&gt;&lt;/p&gt;&lt;h3&gt;Intelligente Videoanalysefunktionen &lt;/h3&gt;&lt;p&gt;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&lt;br&gt;&lt;br&gt;&lt;/p&gt;&lt;h3&gt;Im Handumdrehen einsatzbereit, auch in herstellerübergreifenden Systemen &lt;/h3&gt;&lt;p&gt;Der IP-Dome in Schwarz ist mit einem leistungsstarken Sony STARVIS CMOS-Sensor und einem motorisierten Varifokalobjektiv ausgestattet (Brennweite 2,8?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&lt;br&gt;&lt;br&gt;&lt;/p&gt;&lt;h3&gt;Überwachung rund um die Uhr &lt;/h3&gt;&lt;p&gt;Für den Einsatz bei Tag und bei Nacht ist die schwarze IP-Kamera von eneo mit einem schaltbaren IR-Filter (ICR) und 28 Infrarot-LEDs ausgestattet. Mit einer Wellenlänge von 850 nm hat die integrierte Infrarotbeleuchtung eine Reichweite von bis zu 30 Metern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12Z</dcterms:created>
  <dc:creator/>
  <dc:description/>
  <dc:language>en-US</dc:language>
  <cp:lastModifiedBy/>
  <dcterms:modified xsi:type="dcterms:W3CDTF">2024-12-22T0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