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62M2812MAA 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ed, 1920x1080, Day&amp;Night, WDR, 2,8-12mm, IR, Silver Metall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, 25fps frame r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y focal lens 2.7~12mm with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 self-learning video analysis (IntelliVision insid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, T-WDR (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ing: H.264, H.265 x3, MJPEG x1, Smart Codec ROI Hi-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 SD Card (SDHC, SDX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larm in and output as well as audio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ed illumination up to 3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 Class 0,12VD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ur RAL 9006 white alumin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9x14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 (Smart Stream), H.265, H.265+ (Smart Stream)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3 Lux at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 (motorize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serve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 - 5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ognize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2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y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ct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Human (PD), Loitering detection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6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1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able AC/DC Adapter 100-240V/12VDC- 2.5A, stab., Cont. &amp; UK Mains plug-in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1:29Z</dcterms:created>
  <dc:creator/>
  <dc:description/>
  <dc:language>en-US</dc:language>
  <cp:lastModifiedBy/>
  <dcterms:modified xsi:type="dcterms:W3CDTF">2025-04-25T13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