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8M3611MAA 9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5" Network Dome, Fixed, 3840x2160, Day&amp;Night, WDR, 3,6-11mm, IR, Silver Metal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Resolution (3840x2160), 25fps frame 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3,6~11mm with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-learning video analysis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rue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larm in and output as well as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 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RAL 9006 white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7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able AC/DC Adapter 100-240V/12VDC- 2.5A, stab., Cont. &amp; UK Mains plug-in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51:20Z</dcterms:created>
  <dc:creator/>
  <dc:description/>
  <dc:language>en-US</dc:language>
  <cp:lastModifiedBy/>
  <dcterms:modified xsi:type="dcterms:W3CDTF">2025-02-05T14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