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8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D-5SG1004MU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Unmanaged, 60W, 4x PoE, 2x RJ45 10/100/1000 Mbps, Deskto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PoE switch, desktop applic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10/100/1000 PoE Ports, IEEE 802.3ab/af/at/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igabit Uplink Ports: 2 x RJ45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 to 30W per Port, Total ?6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rge protection IEC61000-4-5 (6KV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CTV mode allows transmission up to 250m @ 10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ug and Play no further settings necessar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188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T-1000SF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- SFP Transceiver Modul, 1000Base-T, 0°~ +70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8:49:16Z</dcterms:created>
  <dc:creator/>
  <dc:description/>
  <dc:language>en-US</dc:language>
  <cp:lastModifiedBy/>
  <dcterms:modified xsi:type="dcterms:W3CDTF">2024-12-30T18:4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