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 60W, 4x PoE, Industrial Design -40°C~+75°C, PD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b/af/at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FP Gigabit uplink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RJ45 Gigabit uplink port, PD-capable (60W PoE in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watchdog (reboot automatical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  (PoE-PD), 1x 1000Base-X 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60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, 60W, for Switch IAD-5SG1004MUA and IAM-5SE1004MU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17:07Z</dcterms:created>
  <dc:creator/>
  <dc:description/>
  <dc:language>en-US</dc:language>
  <cp:lastModifiedBy/>
  <dcterms:modified xsi:type="dcterms:W3CDTF">2024-12-21T16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