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2Z2.8DC-NFS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/2,8-8mm Lens, Varifocal, No Focus Shift, Full HD 1080p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erformance for 3 megapixel/Full HD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o for Full HD 16:9 CMOS sensors 1/2.7" and 1/2.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resolution even in night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maximum aperture F1.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wide angle lens 100 degre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to match new IP camera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b picture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iris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1 - 3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22Z</dcterms:created>
  <dc:creator/>
  <dc:description/>
  <dc:language>en-US</dc:language>
  <cp:lastModifiedBy/>
  <dcterms:modified xsi:type="dcterms:W3CDTF">2024-12-22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