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02Z2.8DC-NFS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2/2,8-8mm Lens, Varifocal, No Focus Shift, Full HD 1080p, 1/3"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performance for 3 megapixel/Full HD re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so for Full HD 16:9 CMOS sensors 1/2.7" and 1/2.8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resolution even in night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maximum aperture F1.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wide angle lens 100 degre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to match new IP camera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b picture qual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siz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 iris typ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ame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mi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,1 - 36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erture range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.0~F3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2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34:35Z</dcterms:created>
  <dc:creator/>
  <dc:description/>
  <dc:language>en-US</dc:language>
  <cp:lastModifiedBy/>
  <dcterms:modified xsi:type="dcterms:W3CDTF">2025-04-29T15:3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