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/2,8-8mm Lens, Varifocal, No Focus Shift, Full HD 1080p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erformance for 3 megapixel/Full 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o for Full HD 16:9 CMOS sensors 1/2.7" a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resolution even in night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aximum aperture F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ide angle lens 100 degre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to match new IP camera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b picture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iris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11Z</dcterms:created>
  <dc:creator/>
  <dc:description/>
  <dc:language>en-US</dc:language>
  <cp:lastModifiedBy/>
  <dcterms:modified xsi:type="dcterms:W3CDTF">2025-02-22T19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