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 redundancy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sion of a web-based layer 3 network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high speed data forwa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suitable for forwarding large amounts of video data in security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wo high performance power supplies for redundant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50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wall / rack mounting and desktop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 power module for IAR-7SM1024MMB, input 100-240VAC, output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