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 redundancy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sion of a web-based layer 3 netwo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igh speed data 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suitable for forwarding large amounts of video data in security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wo high performance power supplies for redundant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wall / rack mounting and desktop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50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 power module for IAR-7SM1024MMB, input 100-240VAC, output 12VDC,1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3:37Z</dcterms:created>
  <dc:creator/>
  <dc:description/>
  <dc:language>en-US</dc:language>
  <cp:lastModifiedBy/>
  <dcterms:modified xsi:type="dcterms:W3CDTF">2024-12-21T1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